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568"/>
      </w:tblGrid>
      <w:tr>
        <w:trPr>
          <w:trHeight w:val="3277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ЫЙ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НО-ВЕР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октября 2021 г. № 47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тогов социально-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Красный Стро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но-Вершинский  за 9 месяцев 20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3 Бюджетного кодекса Российской Федерации, «Положением о бюджетном процессе в сельском поселении Красный Строитель муниципального района Челно-Вершинский Самарской области», утвержденным решением собрания представителей сельского поселения Красный Строитель муниципального района Челно-Вершинский Самарской области от 30.12.2016 г. №48, а также в целях разработки проекта бюджета сельского поселения Красный Строитель на 2022 г. и на плановый период 2023-2024 годы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тоги социально-экономического развития сельского поселения Красный Стро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Челно-Вершинский за 9 месяцев 2021 года.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м лицам ответственным за составление и исполнение бюджета сельского поселения Красный Строитель,  при разработке проекта бюджета сельского поселения  Красный Строитель на 2022 г. и плановый период 2023-2024 годы обеспечить соблюдение итогов социально-экономического развития сельского поселения Красный Строитель муниципального района Челно-Вершинский за 9 месяцев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на официальном сайте администрации сельского поселения Красный Строитель муниципального района Челно- Вершин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а сельского поселения                                                    В.Д.Лукья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47 от 5.10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циально-экономического развития сельского поселения Красный Строитель муниципального района Челно-Вершинский за 9 месяцев 2021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Красный Строитель из числа крупных поселений в муниципальном районе Челно-Вершинский по занимаемой площади.  Общая площадь земель сельского поселения Красный Строитель в установленных границах составляет 11990 г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</w:rPr>
        <w:t>, включает 5 населённых пунктов: пос. Красный Строитель, являющееся административным центром сельского поселения, Зубовка, Безводовка, Красная Гор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Верхняя Кондурча. </w:t>
      </w:r>
      <w:r>
        <w:rPr>
          <w:rFonts w:cs="Times New Roman" w:ascii="Times New Roman" w:hAnsi="Times New Roman"/>
          <w:sz w:val="28"/>
          <w:szCs w:val="28"/>
        </w:rPr>
        <w:t xml:space="preserve">В одном населенном пункте население не проживает это п. Верхняя Кондурч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10.2021 г.  в сельском поселении составляет   1265  человек,   в том числе по населенным пунктам: п. Красный Строитель - 763 чел.,  с. Зубовка - 229 чел., п. Безводовка – 87 чел., п. Красная Горка – 186 чел.,  а  на 01.10.2020 г. было  1302 чел., население  уменьшилось на 37 человек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численности населе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ети до 17 летнего возраста -  194 че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нсионеры – 450 че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нвалиды – 102 че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ботающее население – 590 че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 работающее население – 83 че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ы –12 чел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ые работающие:   на территории поселения 98 чел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 поселения-410 чел.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работающее население 83 чел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одилось за отчетный период – 6  чел. (8  чел.  в 2020 году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ло за отчетный период 16  чел.(34  чел.  в 2020 году).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 в поселении характеризуются низкой рождаемостью, высоким уровнем смертности, естественной убылью, положительным сальдо миграции, снижением численности населения. Удельный вес населения старших возрастов превышает долю населения детей и подростков, не обеспечивает возможности численного роста населения сельского поселения и приводит к «старению» населения. Данная ситуация характерна для большинства деревень России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щущается  не хватка рабочих мест, поэтому для трудовых ресурсов характерна маятниковая миграция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. уровень маятниковой миграции составил 410 человек против 454 человек в 2020 г. Преимущественные направления – г. Самара, п. Сергиевск, Север. Большая доля населения работает вахтовым методом (на нефтяных промыслах, в охране и др.)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.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ей отраслью экономики сельского поселения Красный Строитель муниципального района Челно-Вершинский является сельскохозяйственное производство. Основное направление – мясо, яйца. Производственно-хозяйственную деятельность ведет,  60 личных подсобных хозяйств.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расный Строитель в настоящее время из 3 сельскохозяйственных предприятий действующих в 90-е годы не действует ни одно,  земли переданы в аренду ООО Компания «БИО-ТОН».  </w:t>
      </w:r>
    </w:p>
    <w:p>
      <w:pPr>
        <w:pStyle w:val="NoSpacing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1,0 тыс. га сельскохозяйственных угодий, в том числе 9,0 тыс. га пашни.  Все земли обрабатываются. Земледельцы поселения в настоящее время завершили уборку  урожая зерновых культур, засеяли озимые. На 2021 год намечен сев различных яровых культур. Тем не менее, сведений о валовом сборе и средней урожайности зерновых  и зернобобовых культур, подсолнечника администрация поселения не имеет т.к. «Компания БИО-ТОН» имеет посевные площади и в других поселениях района и не ведет раздельный учет по поселения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отрасли животноводства в поселении не работает ни  одно сельскохозяйственное предприят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селькохозяйственной микропереписи в 2021 году, поголовье коров в личных подсобных хозяйствах поселения на 01.10.2021 года составило 65 голов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быт продукции с ЛПХ осуществляется через частных перекупщиков или, что реже, самостоятельно на местном рынке и в райцентр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чные цены у частных перекупщиков сильно занижены, что приводит к упадку хозяйственной деятельности ввиду ее нерентабельно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существенно сократилось  в личном подсобном хозяйстве наличие скота и птиц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й продукции на территории сельского поселения Красный Строитель не производитс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ль малого бизнеса в поселении незначительна. В основном малый бизнес представлен розничной торговлей. </w:t>
      </w: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их деятельность, отсутствуют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ющие производства в поселении отсутствую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ый Строитель ситуация в сфере медицины удовлетворительная. Из медицинских учреждений в поселении действует 1 ФАП</w:t>
      </w:r>
      <w:r>
        <w:rPr>
          <w:rFonts w:cs="Times New Roman" w:ascii="Times New Roman" w:hAnsi="Times New Roman"/>
          <w:bCs/>
          <w:iCs/>
          <w:sz w:val="28"/>
          <w:szCs w:val="28"/>
        </w:rPr>
        <w:t>. Для охвата населения медицинскими услугами, а так же для доступного и качественного обслуживания,  в результате реализации программы в области здравоохранения  в 2008 году в п. Красный Строитель  открыт  офис  врача общей практики, врача нет, в настоящее время прием ведет 1 фельдшер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 обслуживание</w:t>
      </w:r>
    </w:p>
    <w:p>
      <w:pPr>
        <w:pStyle w:val="Style19"/>
        <w:spacing w:lineRule="atLeast" w:line="240" w:before="0" w:after="0"/>
        <w:jc w:val="both"/>
        <w:rPr/>
      </w:pPr>
      <w:r>
        <w:rPr>
          <w:bCs/>
          <w:iCs/>
          <w:sz w:val="28"/>
          <w:szCs w:val="28"/>
        </w:rPr>
        <w:t xml:space="preserve">В сельском поселении Красный Строитель социальное обслуживание развито слабо. Из всех возможных видов имеется только надомное обслуживание </w:t>
      </w:r>
      <w:r>
        <w:rPr>
          <w:bCs/>
          <w:sz w:val="28"/>
          <w:szCs w:val="28"/>
        </w:rPr>
        <w:t xml:space="preserve">социальной помощи </w:t>
      </w:r>
      <w:r>
        <w:rPr>
          <w:sz w:val="28"/>
          <w:szCs w:val="28"/>
        </w:rPr>
        <w:t>граждан пожилого возраста и инвалидов</w:t>
      </w:r>
      <w:r>
        <w:rPr>
          <w:bCs/>
          <w:sz w:val="28"/>
          <w:szCs w:val="28"/>
        </w:rPr>
        <w:t xml:space="preserve"> на дому, в котором работает 25 сотрудника, обслуживающих в год до 180 человек. Социальные работники имеют большой стаж работы, многие имеют медицинское образование.</w:t>
      </w:r>
      <w:r>
        <w:rPr/>
        <w:t xml:space="preserve"> </w:t>
      </w:r>
      <w:r>
        <w:rPr>
          <w:sz w:val="28"/>
          <w:szCs w:val="28"/>
        </w:rPr>
        <w:t>Социальные работники постоянно проявляют особое внимание и заботу каждому получателю социальных услуг, делают все возможное, чтобы поддержать их, помочь им справится с насущными проблемами в трудной жизненной ситуации. Информируют население о различных изменениях в получении льгот, субсидий, пенсионном обеспечении, привлекают пенсионеров к активной жизн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фера физкультуры и спорта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фера физкультуры и спорта на территории сельского поселения Красный Строитель развита. В 2021 году была открыта спортивная площадка с твердым покрытием, спортивными сооружениями также является школьных спортзал, где помимо школьной программы для учащихся созданы секции по волейболу, баскетболу, футболу.  Там проходят так же соревнования с учащимися соседних школ. При школе имеется спортивная площадк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ние. Дошкольное воспитание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функционирует 2 общеобразовательных учреждения, в состав которых входит - 1 общеобразовательный филиал, 1 структурное подразделение, реализующих программы дошкольного образования. Численность учащихся составляет 62 человек, число воспитанников ДОУ – 25 человека.   Очередность в имеющиеся детские сады в поселении отсутствует. Количество педагогических работников – 20 человек, в том числе  18 учителя  и  2 воспитателя. По итогам ЕГЭ 2 выпускник получили  аттестаты о среднем образовании. 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них специальных и высших учебных заведений, а также специализированных школ в поселении нет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образовательных учреждений можно считать удовлетворительным. Основная проблема – малая наполняемость. Такая же ситуация наблюдается и в дошкольных образовательных учреждениях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же образование в поселении хорошо развито. После окончания общеобразовательной школы большинство детей продолжают образование  в высших и средне-специальных учебных заведениях г. Самара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в рамках программы комплексного развития сельских территорий была установлена еще одна детская игровая площадка в пос. Красный Строитель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льтур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ельском поселении имеется: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3 сельских дома культуры, здания которых </w:t>
      </w:r>
      <w:r>
        <w:rPr>
          <w:rFonts w:cs="Times New Roman" w:ascii="Times New Roman" w:hAnsi="Times New Roman"/>
          <w:bCs/>
          <w:sz w:val="28"/>
          <w:szCs w:val="28"/>
        </w:rPr>
        <w:t>требуют капитального ремонта. В СДК   проходят праздничные мероприятия, дискотек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иблиотек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ельском поселении 2 библиотеки, где проводятся  тематические вечера, книжные выставки, викторины,</w:t>
      </w:r>
      <w:r>
        <w:rPr>
          <w:rFonts w:cs="Times New Roman" w:ascii="Times New Roman" w:hAnsi="Times New Roman"/>
          <w:sz w:val="28"/>
          <w:szCs w:val="28"/>
        </w:rPr>
        <w:t xml:space="preserve"> всевозможные обзоры, тематические беседы, конкурсы рисунков, детские утренники. Здес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жно почитать свежие газеты и журналы, любимые книги. В п. Красный Строитель библиотека оснащена компьютер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фонд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Красный Строитель жилищный фонд представлен в основном индивидуальными жилыми домами с приусадебными участками, также имеются 12 многоквартирных домов. С 2010г. создан ТСЖ «Жилсервис». По программе «Фонд капитального ремонта» произведен ремонт-реконструкции крыш 11 многоквартирных домов, в 2021г. закончено перекрытие последнего дом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домов одноэтажные, деревянные, кирпичные, панельные.  Площадь жилищного фонда составляет 39248 кв.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ое протяжение уличной газовой сети составляет 29835 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ой фонд  в сельском поселении   газифицирован не полностью. Не газифицирована п. Безводовка, существует проблема с подключением газа к жилым домам граждан, не зарегистрировавшим право соб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ая задача в поселении   обеспечение жителей питьевой  водой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Красный Строитель </w:t>
      </w:r>
      <w:r>
        <w:rPr>
          <w:rFonts w:cs="Times New Roman" w:ascii="Times New Roman" w:hAnsi="Times New Roman"/>
          <w:bCs/>
          <w:sz w:val="28"/>
          <w:szCs w:val="28"/>
        </w:rPr>
        <w:t>имеется 4 водопров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иночное протяжение уличной водопроводной сети – 22,7 км. </w:t>
      </w:r>
      <w:r>
        <w:rPr>
          <w:rFonts w:cs="Times New Roman" w:ascii="Times New Roman" w:hAnsi="Times New Roman"/>
          <w:sz w:val="28"/>
          <w:szCs w:val="28"/>
        </w:rPr>
        <w:t>Объекты водоснабжения обслуживает МУП «Меркурий». Основным предметом деятельности МУП «Меркурий» является содержание и эксплуатация водозаборных сооружений и водопроводных сетей, находящихся в хозяйственном веден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1 год  было устранено более 8 аварий на водопроводных сетях. Все объекты водоснабжения поселения введены в эксплуатацию в 70-80 годах. Основной проблемой является высокий процент износа основных  средств (95-100 %), который вызывает аварийные ситуации, сопровождающие утечками воды. Нуждаются в замене водопроводной сети 20,9км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Меркурий» обеспечивало водой жителей населенных пунктов  в требуемом объеме. В летний период были нарекания со стороны водопользователей по поводу перебоев со снабжением водой, которые возникали из-за несанкционированного полива огородных культур частью водопользова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ой проблемой является задолженность населения   по оплате за вод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имеет кредиторскую задолженности за электроэнерг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доотвед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. проводились работы по замене канализационных сетей в МКД  пос. Красный Строитель по реализации мероприятия по поддержке общественного проекта «Ремонт канализационных сетей в поселке Красный Строитель» развития территорий муниципального образования Самарской области. В 2021 году было произведено более 4 порывов канализационных с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источников теплоснабжения по Красному Строителю составляет 8 миникотельных, в том числе школа, детский сад, СДК и МКД. Протяженность тепловых сетей составляет 935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ные дома в сельском поселении отапливаются в основном индивидуальными газовыми котла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. Транспор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авто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льском поселении Красный Строитель с 2003 по 2020г составляет 70,0 км.,  дороги с твердым покрытием</w:t>
      </w:r>
      <w:r>
        <w:rPr>
          <w:rFonts w:cs="Times New Roman" w:ascii="Times New Roman" w:hAnsi="Times New Roman"/>
          <w:sz w:val="28"/>
          <w:szCs w:val="28"/>
        </w:rPr>
        <w:t xml:space="preserve"> по сельскому поселению Красный Строитель - 17,5 км.  В поселение ведется работа по отсыпки дорог грунтощебнем.  Остро стоит вопрос по строительству дороги с твердым покрытием сельского поселения Красный Строитель. От решения этого вопроса фактически зависит жизнеспособность поселения,  так как уже началась миграция населения в населенные пункты, где инфраструктура развита мощнее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воз детей в школу п. Красный Строитель, с. Зубовка, п.Безводовка, пос Красная Горка ведется школьным автобусом. 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дорога отсыпана грунто-щебнем в п.Красная Горка, п.Красный Строитель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амары до Челно-Вершинского района ежедневно проходят автобусные маршруты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зимы проводилась чистка дорог в населенных пунктах, были заключены договора с ДЭУ,  и частниками, так как стоимость их услуг в 2 раза дешевле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наб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отяж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ных частей улиц 24,4к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населенные пункты поселения обеспечены электроснабже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г. было осуществлено часть замены опор электропередач. В 2021 году было произведено замена 12 светильников уличного освещ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енные пункты поселения телефонизированы. В 2007 году  в п. Красный Строитель, с. Зубовка, п. Безводовка, п. Красная Горка установлены таксофоны с обеспечением бесплатного доступа к экстренным оперативным службам. В 2018г. в сельское поселение было проведено оптоволокно, что сделало облегчение в работе с интернетом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два отделения связи. Жители поселения являются подписчиками газет и журналов. Отделение связи осуществляет выдачу пенсий, прием и выдачу посылок, почтовых переводов, осуществляет прием коммунальных платеж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и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ьского поселения Красный Строитель  находится один филиал сбербанка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видение. С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тельным моментом является то, что в поселении охват населения телевизионным вещанием составляет 100%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СМИ в поселении нет, однако всем жителям доступны основные печатные издания районного и областного центров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е питание, гостиницы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и гостиницы на территории поселения отсутствуют. Это препятствует как деловому общению, так и развитию туризм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ение доходной части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ная часть консолидированного бюджета сельского поселения за  9 месяцев   2021 года исполнена в сумме 5753,7 тыс. рублей или 67 % к уточненному годовому плану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налоговых и неналоговых доходов местного бюджета (т.е. без учета безвозмездных поступлений) составил 1634,0  тыс. рублей, что выше уровня доходов 2020 года за аналогичный период на  125,7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логу на доходы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140,8 тыс. рублей, что составляет 68 % от утвержденных назначений. По сравнению с  аналогичным периодом прошлого года сумма по данному виду налога увеличился на  3,4  тыс. рублей  (2020 год – 137,4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акцизам по подакцизным товарам (продукц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мым на территории РФ поступили в размере 1381,0 тыс. рублей. По сравнению с аналогичным периодом прошлого года поступило больше на 127,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ому сельскохозяйственному нало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 2,3 тыс. руб., что составило 100% от утвержденных назначений. По сравнению с  аналогичным периодом прошлого года сумма по данному виду налога увеличился на  2,3 тыс. рублей  (2020 год – 0,0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и на иму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и в объеме 12,7 тыс. рублей, что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% от утвержденных назначений. Это выше уровня прошлого года за аналогичный период на 3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ый на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и в объеме 63,0 тыс. рублей, что составляет 45 % от утвержденных назначений. Это ниже уровня прошлого года за аналогичный период на 2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низкой собираемости имущественных и земельных налогов является позднее поступление уведомления на уплату налогов, МРИ ФНС России №14 по Самарской области начали присылать с 1 октября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ы от использования имущества находящегося в государственной и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в объеме 34,2 тыс. руб., что выше уровня прошлого года за аналогичный период на 9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межбюджетных трансфе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езвозмездных поступлений от других бюджетов бюджетной системы составил 4119,7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– 1317,4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– 1515,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– 71,1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межбюджетные трансферты – 915,9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безвозмездные поступления – 30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ение расходной части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консолидированного бюджета района за 9 месяцев  2021 года исполнена на 58 %, произведены расходы в объеме 5135,8 тыс. рублей при уточненном плане 8898,5 тыс. рублей. В 2020 году исполнение бюджета по расходам за 9 месяцев   составило 71 % на сумму 5311,3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олидированного бюджета в разрезе разделов классификации расходов бюджетов бюджетной системы Российской Федерации за 9 месяцев  2021 года приведена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>
          <w:trHeight w:val="3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, %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3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6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4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35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органов местного самоуправления составили 1509,1 тыс. рублей. Фактическая численность работников ОМС за 9 месяцев 2021 года составила 7 человек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В.Д.Лукьянов</w:t>
      </w:r>
    </w:p>
    <w:sectPr>
      <w:type w:val="nextPage"/>
      <w:pgSz w:w="11906" w:h="16838"/>
      <w:pgMar w:left="1134" w:right="79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7:00Z</dcterms:created>
  <dc:creator>ZaharovaTV</dc:creator>
  <dc:description/>
  <cp:keywords/>
  <dc:language>en-US</dc:language>
  <cp:lastModifiedBy>DMITRICH</cp:lastModifiedBy>
  <cp:lastPrinted>2021-10-18T10:21:00Z</cp:lastPrinted>
  <dcterms:modified xsi:type="dcterms:W3CDTF">2021-10-18T06:21:00Z</dcterms:modified>
  <cp:revision>73</cp:revision>
  <dc:subject/>
  <dc:title/>
</cp:coreProperties>
</file>